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 我看到的那个可爱又惨烈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里，有一幕小故事，至今仍让我心头涌起一股暖意和无尽的感慨。记得那是一个周末的下午，我正坐公交车回家，窗外是行人成群、路灯闪烁的城市景象。</w:t>
      </w:r>
      <w:r>
        <w:rPr>
          <w:sz w:val="32"/>
          <w:szCs w:val="32"/>
        </w:rPr>
        <w:t>&lt;/p&gt;&lt;p&gt;&lt;img src="/static-img/xA81YMYXHohbTcrhJgu1fEAy-lKGDHN5pKZZko_qCQTGAJw0MIzGcWBTyxQELJAS.jpg"&gt;&lt;/p&gt;&lt;p&gt;</w:t>
      </w:r>
      <w:r>
        <w:rPr>
          <w:sz w:val="32"/>
          <w:szCs w:val="32"/>
        </w:rPr>
        <w:t>就在这时，一场突如其来的风暴席卷了我们的公交车，它带来了一个震惊全车人的消息：公交车上开了两个小女孩的包。这个简单的事实，却蕴含着复杂的情感，让我们每个人都沉默不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一位老太太，她的声音颤抖而坚定。她的小包被撞破了，里面装满了各种颜色的糖果和一些手工艺品。当她看到那些散落在地板上的东西时，她眼中涌出了泪水，但很快，她强迫自己镇静下来，用双手捡拾起自己的物品。这份坚韧让所有乘客肃然起敬。</w:t>
      </w:r>
      <w:r>
        <w:rPr>
          <w:sz w:val="32"/>
          <w:szCs w:val="32"/>
        </w:rPr>
        <w:t>&lt;/p&gt;&lt;p&gt;&lt;img src="/static-img/dkHzOaDFheTi9gpwRXUxf0Ay-lKGDHN5pKZZko_qCQRTcYi1YIsO3rKoYzia_BxJdLXlqaYHpkCVdp1-aTOLkoVgWhunNPFopah1Iw6SxR-Emdns0HLSHQq4Ha3syHlS_4zoGewIuGuxGx_3e6lPuItjZcHbt2xlaneWq7M-Wqx3G7neIG6a-rYZUxb7pCZy8bhe1L1yLn9OVvP3TsXfaw.jpg"&gt;&lt;/p&gt;&lt;p&gt;</w:t>
      </w:r>
      <w:r>
        <w:rPr>
          <w:sz w:val="32"/>
          <w:szCs w:val="32"/>
        </w:rPr>
        <w:t>紧接着，是一个年轻母亲。她刚好抱着孩子坐进公共交通工具，这个意外让她的心情瞬间跌入低谷。孩子们通常都会把所有重要的小玩意儿放在妈妈的手提包里，那些都是他们珍视的宝贝。而现在，这些宝贝都洒落在地上了。我可以想象到那个年轻母亲的心情，无疑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动容的是，当我们即将抵达终点站的时候，那两位小女孩走进了车厢。在她们身后跟随着一位温柔而专注的大姐姐。大姐姐脸上绘满笑容，看起来似乎并不介意自己的物品被打翻，因为她的目光总是在寻找妹妹们。那一刻，每个人都意识到了真正重要的是彼此，而不是那些能随风散去的小玩具或零食。</w:t>
      </w:r>
      <w:r>
        <w:rPr>
          <w:sz w:val="32"/>
          <w:szCs w:val="32"/>
        </w:rPr>
        <w:t>&lt;/p&gt;&lt;p&gt;&lt;img src="/static-img/f_hhKXSw93ouLdqqb9eckEAy-lKGDHN5pKZZko_qCQRTcYi1YIsO3rKoYzia_BxJdLXlqaYHpkCVdp1-aTOLkoVgWhunNPFopah1Iw6SxR-Emdns0HLSHQq4Ha3syHlS_4zoGewIuGuxGx_3e6lPuItjZcHbt2xlaneWq7M-Wqx3G7neIG6a-rYZUxb7pCZy8bhe1L1yLn9OVvP3TsXfaw.jpg"&gt;&lt;/p&gt;&lt;p&gt;</w:t>
      </w:r>
      <w:r>
        <w:rPr>
          <w:sz w:val="32"/>
          <w:szCs w:val="32"/>
        </w:rPr>
        <w:t>事件过后，我们大家纷纷伸出援手帮助各自收拾残局。当大姐姐终于找到了失散多时的妹妹，并且安全地护住它们时，全车响起了一片热烈掌声。我也参加其中，一种深深的人文关怀与同情油然而生。这次偶发事件，使我认识到，即便在公共空间，也有那么一点点人类温暖能够跨越隔阂，与陌生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再次坐上公交车，我就会想起这段经历，以及它教会我的关于爱、共鸣和人类本性的美好事例。</w:t>
      </w:r>
      <w:r>
        <w:rPr>
          <w:sz w:val="32"/>
          <w:szCs w:val="32"/>
        </w:rPr>
        <w:t>&lt;/p&gt;&lt;p&gt;&lt;img src="/static-img/9_PA6HkR1UqqW9ICbnq9AEAy-lKGDHN5pKZZko_qCQRTcYi1YIsO3rKoYzia_BxJdLXlqaYHpkCVdp1-aTOLkoVgWhunNPFopah1Iw6SxR-Emdns0HLSHQq4Ha3syHlS_4zoGewIuGuxGx_3e6lPuItjZcHbt2xlaneWq7M-Wqx3G7neIG6a-rYZUxb7pCZy8bhe1L1yLn9OVvP3TsXfaw.jpg"&gt;&lt;/p&gt;&lt;p&gt;&lt;a href = "/doc/635038-</w:t>
      </w:r>
      <w:r>
        <w:rPr>
          <w:sz w:val="32"/>
          <w:szCs w:val="32"/>
        </w:rPr>
        <w:t>公交车上开了两个小女孩的包 我看到的那个可爱又惨烈的小故事</w:t>
      </w:r>
      <w:r>
        <w:rPr>
          <w:sz w:val="32"/>
          <w:szCs w:val="32"/>
        </w:rPr>
        <w:t>.doc" rel="alternate" download="635038-</w:t>
      </w:r>
      <w:r>
        <w:rPr>
          <w:sz w:val="32"/>
          <w:szCs w:val="32"/>
        </w:rPr>
        <w:t>公交车上开了两个小女孩的包 我看到的那个可爱又惨烈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